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Дорогие ребята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отовимся к окружной олимпиаде и учимся решать трудн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дание №</w:t>
      </w:r>
      <w:r>
        <w:rPr>
          <w:b/>
          <w:lang w:val="en-US"/>
        </w:rPr>
        <w:t>2</w:t>
      </w:r>
      <w:r>
        <w:rPr>
          <w:b/>
        </w:rPr>
        <w:t xml:space="preserve">  (для 7 классов)</w:t>
      </w:r>
    </w:p>
    <w:p>
      <w:pPr>
        <w:pStyle w:val="Normal"/>
        <w:rPr/>
      </w:pPr>
      <w:r>
        <w:rPr/>
        <w:t>1 В день рождения дяди Федора почтальон Печкин хочет выяснить, сколько тому лет. Шарик говорит, что дяде Федору больше 11 лет, а кот Матроскин утверждает, что больше 10 лет. Сколько лет дяде Федору, если известно, что ровно один из них ошибся? Ответ обоснуйте.</w:t>
        <w:br/>
        <w:br/>
        <w:t>2. Петя тратит 1/3 своего времени на игру в футбол, 1/5 на учебу в школе, 1/6 на просмотр кинофильмов, 1/70 на решение олимпиадных задач, и 1/3 на сон. Можно ли так жить?</w:t>
        <w:br/>
        <w:br/>
        <w:t xml:space="preserve">3  Решите уравнение: </w:t>
      </w:r>
    </w:p>
    <w:p>
      <w:pPr>
        <w:pStyle w:val="Normal"/>
        <w:rPr/>
      </w:pPr>
      <w:r>
        <w:rPr/>
        <w:drawing>
          <wp:inline distT="0" distB="0" distL="0" distR="0">
            <wp:extent cx="1533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>4. Один градус шкалы Цельсия равен 1,8 градусов шкалы Фаренгейта, при этом 0 по Цельсию соответствует 32 по шкале Фаренгейта. Может ли температура выражаться одинаковым числом градусов как по Цельсию, так и по Фаренгейту?</w:t>
        <w:br/>
        <w:br/>
        <w:t xml:space="preserve">5. Найдите в последовательности 2, 6, 12, 20, 30, ... число, стоящее а) на 6-м; б) на 1994-м месте. Ответ объясните. </w:t>
        <w:br/>
        <w:br/>
        <w:t xml:space="preserve">6. В двух кошельках лежат две монеты, причём в одном кошельке монет вдвое больше, чем в другом. Как такое может быть? </w:t>
        <w:br/>
        <w:br/>
        <w:t xml:space="preserve">7. Четырёхугольник с длинами сторон 1, 1, 1 и 2 имеет две параллельные стороны и разбит на четыре одинаковые фигуры (см. рисунок). В результате верхняя сторона разделилась на четыре отрезка. Найдите отношение длины большего отрезка к меньшему. </w:t>
        <w:br/>
        <w:t> </w:t>
      </w:r>
      <w:r>
        <w:rPr/>
        <w:drawing>
          <wp:inline distT="0" distB="0" distL="0" distR="0">
            <wp:extent cx="15716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8.Расставьте по кругу 6 различных чисел так, чтобы каждое из них равнялось произведению двух соседних. </w:t>
        <w:br/>
        <w:t xml:space="preserve">9. Три ёжика делили три кусочка сыра массами 5 г, 8 г и 11 г. Лиса стала им помогать. Она может от любых двух кусочков одновременно отрезать и съесть по 1 г сыра. Сможет ли лиса оставить ёжикам равные кусочки сыра? </w:t>
        <w:br/>
        <w:br/>
        <w:t>10 Офеня купил на оптовом рынке партию ручек и предлагает покупателям либо одну ручку за 5 рублей, либо три ручки за 10 рублей. От каждого покупателя Офеня получает одинаковую прибыль. Какова оптовая цена ру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и решения будут опубликованы  через десять дней. </w:t>
      </w:r>
    </w:p>
    <w:p>
      <w:pPr>
        <w:pStyle w:val="Normal"/>
        <w:rPr/>
      </w:pPr>
      <w:r>
        <w:rPr/>
        <w:t>А пока пробуйте самостоятельно найти решени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рогие ребята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отовимся к окружной олимпиаде и учимся решать трудн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9:00Z</dcterms:created>
  <dc:creator>Наталия</dc:creator>
  <dc:description/>
  <dc:language>en-US</dc:language>
  <cp:lastModifiedBy>Наталия</cp:lastModifiedBy>
  <dcterms:modified xsi:type="dcterms:W3CDTF">2010-11-17T17:14:00Z</dcterms:modified>
  <cp:revision>3</cp:revision>
  <dc:subject/>
  <dc:title>                                                     Дорогие ребята</dc:title>
</cp:coreProperties>
</file>