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/>
        <w:t>Д/З по геометрии №1</w:t>
      </w:r>
    </w:p>
    <w:p>
      <w:pPr>
        <w:pStyle w:val="Style15"/>
        <w:rPr/>
      </w:pPr>
      <w:r>
        <w:rPr/>
        <w:t xml:space="preserve">1.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. Ответ дайте в квадратных сантиметрах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049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2.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2413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954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3.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2413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. Ответ дайте в квадратных сантиметрах.</w:t>
      </w:r>
    </w:p>
    <w:p>
      <w:pPr>
        <w:pStyle w:val="Style15"/>
        <w:rPr/>
      </w:pPr>
      <w:r>
        <w:rPr/>
        <w:t xml:space="preserve">4.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241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00430" cy="133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5. Найдите площадь четырех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2413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52525" cy="1322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6. Найдите площадь треугольника, вершины которого имеют координаты (0;0), (10;7), (7;10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62125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7. Найдите площадь четырехугольника, вершины которого имеют координаты (8;0), (9;2), (1;6), (0;4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2877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8. Найдите площадь закрашенной фигуры на координатной плоскости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72235" cy="1372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9. Найдите площадь квадрата, если его диагональ равна 1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95705" cy="105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0. Найдите площадь параллелограмма, если две его стороны равны 8 и 10, а угол между ними равен 30</w:t>
      </w:r>
      <w:r>
        <w:rPr/>
        <w:drawing>
          <wp:inline distT="0" distB="0" distL="0" distR="0">
            <wp:extent cx="1047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71800" cy="71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3:00Z</dcterms:created>
  <dc:creator>Наталия</dc:creator>
  <dc:description/>
  <dc:language>en-US</dc:language>
  <cp:lastModifiedBy>Наталия</cp:lastModifiedBy>
  <dcterms:modified xsi:type="dcterms:W3CDTF">2012-09-04T17:23:00Z</dcterms:modified>
  <cp:revision>2</cp:revision>
  <dc:subject/>
  <dc:title> Д/З по геометрии №1</dc:title>
</cp:coreProperties>
</file>